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ičtina 6. třída -  V. Čáslavská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í šesťác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dříve bych chtěla připomenout, že úkol mi ještě neposlal David, Julie a Marek. Pošlete co nejdříve na můj ema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ět se vrátíme k průběhovému času. Říkali jsme si, že se používá, když popisujeme něco, co probíh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ávě teď. </w:t>
      </w:r>
      <w:r>
        <w:rPr>
          <w:rFonts w:cs="Times New Roman" w:ascii="Times New Roman" w:hAnsi="Times New Roman"/>
          <w:sz w:val="24"/>
          <w:szCs w:val="24"/>
        </w:rPr>
        <w:t>Např. I’m sit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ložte tyto věty a napište do školního sešitu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’m thinking about you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arek isn’t looking out of the window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avid is sitting at the table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ndra isn’t dancing samba, he’s playing drums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čka is speaking with Lucka Slaninová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ča is reading a horror story!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elča isn‘t eating chocolate now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ělka and Julča are singing a song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élka is driving  her car and Linda is sitting ther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ka Z. and Lucka Š. are shopping in Kaufland now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obík isn’t playing computer games at school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pča is listening to music and dancing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ý úkol najdete v pracovním sešitě str.62. Vyplňte cvičení 1,2,3,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lete mi mailem jen přeložené věty, ostatní zkontrolujeme spolu ve š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j email- vlastacaslavska@post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7:39:00Z</dcterms:created>
  <dc:creator>Vlasta</dc:creator>
  <dc:description/>
  <cp:keywords/>
  <dc:language>en-US</dc:language>
  <cp:lastModifiedBy>Vlasta</cp:lastModifiedBy>
  <dcterms:modified xsi:type="dcterms:W3CDTF">2020-04-12T18:09:00Z</dcterms:modified>
  <cp:revision>1</cp:revision>
  <dc:subject/>
  <dc:title/>
</cp:coreProperties>
</file>