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V. Čáslavská – 4. tříd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j děti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týden si zopakujeme abecedu. Kdo ji nemáte, můžete si vytisknout, bude v příloz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připomínám, že  písmeno J se čte /džej/, písmeno G se čte /dží/ a H se čte /eič/. Jakmile si projdete abecedu, otevřete učebnici na str.63. Tahle slova ještě neumíme, ale budeme se je spolu učit. Vy si zkusíte všechna slovíčka vyhláskovat- spelovat. Např . první slovo je Sunday (to znamená neděle). Budeme hláskovat takto: ES, JŮ, EN, DÝ, EJ, WAI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Zkuste také vyhláskovat jména rodičů, sourozenců a kamarádů.</w:t>
      </w:r>
    </w:p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sz w:val="24"/>
          <w:szCs w:val="24"/>
        </w:rPr>
        <w:t>Tento úkol je ústní, takže nic neposíláte, mějte se hez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13:00Z</dcterms:created>
  <dc:creator>Vlasta</dc:creator>
  <dc:description/>
  <cp:keywords/>
  <dc:language>en-US</dc:language>
  <cp:lastModifiedBy>Vlasta</cp:lastModifiedBy>
  <dcterms:modified xsi:type="dcterms:W3CDTF">2020-04-12T17:24:00Z</dcterms:modified>
  <cp:revision>3</cp:revision>
  <dc:subject/>
  <dc:title/>
</cp:coreProperties>
</file>