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V. Čáslavská- 3.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é dě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krát si zopakujeme barvy. Namalujte do školního sešitu veliké velikonoční vajíčko (Easter egg) a vymalujte všemi barvami, které již umíte pojmenovat v angličtině. Takže vajíčko bude překrásně barevné. Všechny barvy vypište do sešitu, např: červená – red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Vajíčko vyfoťte a obrázek pošlete na můj mail vlastacaslavska@pos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46:00Z</dcterms:created>
  <dc:creator>Vlasta</dc:creator>
  <dc:description/>
  <cp:keywords/>
  <dc:language>en-US</dc:language>
  <cp:lastModifiedBy>Vlasta</cp:lastModifiedBy>
  <dcterms:modified xsi:type="dcterms:W3CDTF">2020-04-12T16:50:00Z</dcterms:modified>
  <cp:revision>1</cp:revision>
  <dc:subject/>
  <dc:title/>
</cp:coreProperties>
</file>