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rFonts w:ascii="Freehand471 BT;Century Gothic" w:hAnsi="Freehand471 BT;Century Gothic" w:cs="Freehand471 BT;Century Gothic"/>
          <w:b/>
          <w:b/>
          <w:sz w:val="72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225425</wp:posOffset>
            </wp:positionV>
            <wp:extent cx="3113405" cy="23348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hand471 BT;Century Gothic" w:ascii="Freehand471 BT;Century Gothic" w:hAnsi="Freehand471 BT;Century Gothic"/>
          <w:b/>
          <w:sz w:val="40"/>
          <w:szCs w:val="40"/>
          <w:lang w:val="en-US"/>
        </w:rPr>
        <w:t>Will vs Going To</w:t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- Write</w:t>
      </w: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  <w:t xml:space="preserve"> A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if the decision is made at the moment of speaking or </w:t>
      </w: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  <w:t>B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if it is a decision made before.</w:t>
      </w:r>
    </w:p>
    <w:p>
      <w:pPr>
        <w:pStyle w:val="Odstavecseseznamem"/>
        <w:tabs>
          <w:tab w:val="clear" w:pos="708"/>
          <w:tab w:val="left" w:pos="480" w:leader="none"/>
        </w:tabs>
        <w:spacing w:lineRule="exact" w:line="280"/>
        <w:ind w:left="786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’m bored! I think I’ll phone Alison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 are going to have a party next weekend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Our teacher says he’s going to give us a test next week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’m hungry. I think I’ll make a sandwich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haven’t got any money? I’ll lend you some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t’s Steve’s birthday next week. I’m going to buy him a great present. ____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There’s a test next Monday, so I’m going to study over the weekend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t’s very cold in here, isn’t it? I’ll close the window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B- Circle the correct word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I want to visit Paris next year so </w:t>
      </w:r>
      <w:r>
        <w:rPr>
          <w:rFonts w:cs="Verdana" w:ascii="Verdana" w:hAnsi="Verdana"/>
          <w:b/>
          <w:sz w:val="18"/>
          <w:szCs w:val="18"/>
          <w:lang w:val="en-GB"/>
        </w:rPr>
        <w:t>I’m going to / I’ll</w:t>
      </w:r>
      <w:r>
        <w:rPr>
          <w:rFonts w:cs="Verdana" w:ascii="Verdana" w:hAnsi="Verdana"/>
          <w:sz w:val="18"/>
          <w:szCs w:val="18"/>
          <w:lang w:val="en-GB"/>
        </w:rPr>
        <w:t xml:space="preserve"> learn French next term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re aren’t any good films on TV tonight, so I think </w:t>
      </w:r>
      <w:r>
        <w:rPr>
          <w:rFonts w:cs="Verdana" w:ascii="Verdana" w:hAnsi="Verdana"/>
          <w:b/>
          <w:sz w:val="18"/>
          <w:szCs w:val="18"/>
          <w:lang w:val="en-GB"/>
        </w:rPr>
        <w:t>I’m going to / I’ll</w:t>
      </w:r>
      <w:r>
        <w:rPr>
          <w:rFonts w:cs="Verdana" w:ascii="Verdana" w:hAnsi="Verdana"/>
          <w:sz w:val="18"/>
          <w:szCs w:val="18"/>
          <w:lang w:val="en-GB"/>
        </w:rPr>
        <w:t xml:space="preserve"> watch the football match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My computer’s old so my dad’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 going to / ‘ll </w:t>
      </w:r>
      <w:r>
        <w:rPr>
          <w:rFonts w:cs="Verdana" w:ascii="Verdana" w:hAnsi="Verdana"/>
          <w:sz w:val="18"/>
          <w:szCs w:val="18"/>
          <w:lang w:val="en-GB"/>
        </w:rPr>
        <w:t>buy me a new one for my birthda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My sister and I have planned our holiday. We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’re going to / ‘ll </w:t>
      </w:r>
      <w:r>
        <w:rPr>
          <w:rFonts w:cs="Verdana" w:ascii="Verdana" w:hAnsi="Verdana"/>
          <w:sz w:val="18"/>
          <w:szCs w:val="18"/>
          <w:lang w:val="en-GB"/>
        </w:rPr>
        <w:t>visit our cousin in Canada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I haven’t spoken to John for a long time. I think I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’m going to / ‘ll </w:t>
      </w:r>
      <w:r>
        <w:rPr>
          <w:rFonts w:cs="Verdana" w:ascii="Verdana" w:hAnsi="Verdana"/>
          <w:sz w:val="18"/>
          <w:szCs w:val="18"/>
          <w:lang w:val="en-GB"/>
        </w:rPr>
        <w:t>phone him now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  <w:lang w:val="en-GB"/>
        </w:rPr>
        <w:t>What can I get Jane for her birthday? I know. I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’m going to / ‘ll </w:t>
      </w:r>
      <w:r>
        <w:rPr>
          <w:rFonts w:cs="Verdana" w:ascii="Verdana" w:hAnsi="Verdana"/>
          <w:sz w:val="18"/>
          <w:szCs w:val="18"/>
          <w:lang w:val="en-GB"/>
        </w:rPr>
        <w:t>take her to the cinema.</w:t>
      </w:r>
    </w:p>
    <w:p>
      <w:pPr>
        <w:pStyle w:val="Odstavecseseznamem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Odstavecseseznamem"/>
        <w:tabs>
          <w:tab w:val="clear" w:pos="708"/>
          <w:tab w:val="left" w:pos="480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- Complete with </w:t>
      </w: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  <w:t>‘ll / won’t or (be) going 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must hurry or I ___________ miss the trai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 ___________ drive into town to work. I ___________ give you a lift to the statio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h, thank you. wait a second! I ___________ get my jacket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e sky is black! It ___________ start raining soo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’m sure we ___________ be late for work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We ___________ be there in five minute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’re driving too fast. You ___________ have an accident! Look out!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orry; I ___________ slow down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Mark is on his way to the bookshop. he ___________ buy a book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hand471 BT">
    <w:altName w:val="Century Gothic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8:00Z</dcterms:created>
  <dc:creator>Vlasta</dc:creator>
  <dc:description/>
  <cp:keywords/>
  <dc:language>en-US</dc:language>
  <cp:lastModifiedBy>Vlasta</cp:lastModifiedBy>
  <dcterms:modified xsi:type="dcterms:W3CDTF">2020-04-12T19:31:00Z</dcterms:modified>
  <cp:revision>2</cp:revision>
  <dc:subject/>
  <dc:title/>
</cp:coreProperties>
</file>