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ličtina 4. třída- Čáslavsk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oj čtvrťáčc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te všichni moc šikovní, děkuji za hezké obrázky i maily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s si zopakujeme slovíčka týkající se zařízení pokoje nebo třídy. Takže buď namalujte do školního sešitu svůj pokojíček nebo vaši třídu, a popište věci, které umíte. Napište aspoň 6 vět. Podívejte se v učebnici na stránku 54, tam se můžete inspirovat, jak to má vypadat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11:00Z</dcterms:created>
  <dc:creator>Vlasta Čáslavská</dc:creator>
  <dc:description/>
  <cp:keywords/>
  <dc:language>en-US</dc:language>
  <cp:lastModifiedBy>Vlasta Čáslavská</cp:lastModifiedBy>
  <dcterms:modified xsi:type="dcterms:W3CDTF">2020-04-19T14:29:00Z</dcterms:modified>
  <cp:revision>3</cp:revision>
  <dc:subject/>
  <dc:title/>
</cp:coreProperties>
</file>