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7.tř – V. Čáslav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j sedmá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 z minulého týdne byl dost těžký, podle tolika chyb, které jste tam měli. Při nejbližší příležitosti si členy budeme muset zopakovat zno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ento týden najdete úkol </w:t>
      </w:r>
      <w:r>
        <w:rPr>
          <w:rFonts w:cs="Times New Roman" w:ascii="Times New Roman" w:hAnsi="Times New Roman"/>
          <w:b/>
          <w:bCs/>
          <w:sz w:val="24"/>
          <w:szCs w:val="24"/>
        </w:rPr>
        <w:t>v učebnici na straně 55</w:t>
      </w:r>
      <w:r>
        <w:rPr>
          <w:rFonts w:cs="Times New Roman" w:ascii="Times New Roman" w:hAnsi="Times New Roman"/>
          <w:sz w:val="24"/>
          <w:szCs w:val="24"/>
        </w:rPr>
        <w:t xml:space="preserve">. Je tam písnička. Vy si písničku přeložíte do češtiny a česky napíšete do školního sešitu. Pod to vypíšete anglicky slova, která tam chybí. Vyfotíte, pošlete, a je to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pište mi prosím do mailu, jestli jste všichni schopni připojit se na Team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33:00Z</dcterms:created>
  <dc:creator>Vlasta Čáslavská</dc:creator>
  <dc:description/>
  <cp:keywords/>
  <dc:language>en-US</dc:language>
  <cp:lastModifiedBy>Vlasta Čáslavská</cp:lastModifiedBy>
  <dcterms:modified xsi:type="dcterms:W3CDTF">2020-04-19T13:42:00Z</dcterms:modified>
  <cp:revision>1</cp:revision>
  <dc:subject/>
  <dc:title/>
</cp:coreProperties>
</file>