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ličtina 4. třída- V. Čáslavsk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é děti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vejte se na stránku 50 v učebnici. Podle návodu dole nakreslete (do školního sešitu) a popište nějaké zvířátko, které máte doma. Napište alespoň 6 vět. Pokud nemáte doma žádného mazlíčka, vyberte si jaké zvíře chcete. Slova, která neznáte, zkuste najít ve slovníčk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ý úkol: dokážete vypočítat tyto příklady? Výsledek napiš anglicky slovem-např. eleven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hree + seven =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ght + nine =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ve + six =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ine + four =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 + nine =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ght + seven =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n + five =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28:00Z</dcterms:created>
  <dc:creator>Vlasta Čáslavská</dc:creator>
  <dc:description/>
  <cp:keywords/>
  <dc:language>en-US</dc:language>
  <cp:lastModifiedBy>Vlasta Čáslavská</cp:lastModifiedBy>
  <dcterms:modified xsi:type="dcterms:W3CDTF">2020-04-26T08:39:00Z</dcterms:modified>
  <cp:revision>1</cp:revision>
  <dc:subject/>
  <dc:title/>
</cp:coreProperties>
</file>