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6. třída – V. Čáslavsk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j šesťác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tředu 29.4. v 10 hodin se společně sejdeme na Teams. Mějte u sebe učebnici a pracovní sešit, podíváme se na novou látku a trošku popovídáme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ácí úkoly mi doteď neposlali: O. Bártek, N. Kuštová, L. Slaninová ( chybí i úkol z min. týdne), L. Šimpachová, J. Vrábelová, A. Krzystková. Opravený úkol mají poslat J. Jarkovský ,A. Míčanská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M. Jino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bych úkoly nedostala, bohužel Vám musím napsat pětky. Vždycky byste měli úkol poslat </w:t>
      </w:r>
      <w:r>
        <w:rPr>
          <w:rFonts w:cs="Times New Roman" w:ascii="Times New Roman" w:hAnsi="Times New Roman"/>
          <w:b/>
          <w:bCs/>
          <w:sz w:val="24"/>
          <w:szCs w:val="24"/>
        </w:rPr>
        <w:t>nejdéle v pátek.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24"/>
          <w:szCs w:val="24"/>
        </w:rPr>
        <w:t>Domácí úkol na tento týden najdete v pracovní sešitě na str. 64. Vypracujte cvičení 10,11 a 12, vyfoťte a pošlete na můj mail. Připomínám, že v pátek bych měla mít všechny úkoly v mai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9:00Z</dcterms:created>
  <dc:creator>Vlasta Čáslavská</dc:creator>
  <dc:description/>
  <cp:keywords/>
  <dc:language>en-US</dc:language>
  <cp:lastModifiedBy>Vlasta Čáslavská</cp:lastModifiedBy>
  <dcterms:modified xsi:type="dcterms:W3CDTF">2020-04-26T09:34:00Z</dcterms:modified>
  <cp:revision>7</cp:revision>
  <dc:subject/>
  <dc:title/>
</cp:coreProperties>
</file>