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7. třída-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sedmá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pomínám, že se sejdeme na Teams ve středu v 11 hodi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ště mi neposlal úkoly Martin Brýna- celkem 2, Pavel Bublii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 minulého týdne F. Severa a J. Čeněk. Pokud mi je tento týden nepošlete, píšu si pět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na tento týden je v příloze, vypracujte cvičení 1 a 2. V prvním cv. doplňujete some a any. Naposledy připomínám, že vše máte vysvětlené v sešitě, some se používá v kladné větě, any v záporu nebo otázce. Stačí si poznámky v sešitě přečíst. Obě cvičení budu hodnoti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jte hezký týden a těším se na stře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8:00Z</dcterms:created>
  <dc:creator>Vlasta Čáslavská</dc:creator>
  <dc:description/>
  <cp:keywords/>
  <dc:language>en-US</dc:language>
  <cp:lastModifiedBy>Vlasta Čáslavská</cp:lastModifiedBy>
  <dcterms:modified xsi:type="dcterms:W3CDTF">2020-04-26T10:43:00Z</dcterms:modified>
  <cp:revision>1</cp:revision>
  <dc:subject/>
  <dc:title/>
</cp:coreProperties>
</file>