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ličtina 8. třída – Čáslavsk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lo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‘m still waiting for your homework- Štveráková, Brtníková, Janušková, Rušil, Vránková and Kadlec. Homework should be done till Friday every week! As it is evaluated, I’m going to give you 5 in case you don’t send homework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e are going to meet online on Wednesday at 9 a.m. You’ll need only your textbook and your workboo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work for an upcoming week is: workbook page 81- new vocabulary 2- The Future/ A Journey into space. We are going to learn pronunciation of these words together online on Wednesday.    Second hw- write at least 10 sentences and use these words in them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e you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43:00Z</dcterms:created>
  <dc:creator>Vlasta Čáslavská</dc:creator>
  <dc:description/>
  <cp:keywords/>
  <dc:language>en-US</dc:language>
  <cp:lastModifiedBy>Vlasta Čáslavská</cp:lastModifiedBy>
  <dcterms:modified xsi:type="dcterms:W3CDTF">2020-04-26T11:11:00Z</dcterms:modified>
  <cp:revision>1</cp:revision>
  <dc:subject/>
  <dc:title/>
</cp:coreProperties>
</file>