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deváťáci,</w:t>
      </w:r>
    </w:p>
    <w:p>
      <w:pPr>
        <w:pStyle w:val="Normal"/>
        <w:rPr/>
      </w:pPr>
      <w:r>
        <w:rPr/>
        <w:t>nejprve se omlouvám , že jsem špatně zrušila schůzku na Teams, takže jste tam čekali zbytečně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vrhuji, kdo má zájem: dejte vědět a můžeme konverzovat individuálně, stačí napsat mail.</w:t>
      </w:r>
    </w:p>
    <w:p>
      <w:pPr>
        <w:pStyle w:val="Normal"/>
        <w:rPr/>
      </w:pPr>
      <w:r>
        <w:rPr/>
        <w:t xml:space="preserve">Co se týče úkolu, tentokrát bude úplně z jiného soudku. Posílám úryvek z Malého prince, vy si vyberete část, kterou přeložíte do češtiny (part 1 nebo part 2), napíšete do sešitu a pošlete na můj email. Je to trochu zrádné: měli byste správně používat minulý čas, tvořit otázky atd. Vůbec to nemusí být doslovný překlad, prostě se s tím poperte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35:00Z</dcterms:created>
  <dc:creator>Vlasta Čáslavská</dc:creator>
  <dc:description/>
  <cp:keywords/>
  <dc:language>en-US</dc:language>
  <cp:lastModifiedBy>Vlasta Čáslavská</cp:lastModifiedBy>
  <dcterms:modified xsi:type="dcterms:W3CDTF">2020-05-10T09:37:00Z</dcterms:modified>
  <cp:revision>1</cp:revision>
  <dc:subject/>
  <dc:title/>
</cp:coreProperties>
</file>