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3.třída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oj dět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ílám pracovní list, ten vyplňte, vyfoťte a pošlete na můj email. Nebo stačí slova opsat do školního sešitu, vyfotit, poslat. Potom se podívejte do svého penálu a napište, co tam máte. Např. a green ruler…napište alespoň 5 věcí. Také pošlete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se moc he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3:00Z</dcterms:created>
  <dc:creator>Vlasta Čáslavská</dc:creator>
  <dc:description/>
  <cp:keywords/>
  <dc:language>en-US</dc:language>
  <cp:lastModifiedBy>Vlasta Čáslavská</cp:lastModifiedBy>
  <dcterms:modified xsi:type="dcterms:W3CDTF">2020-05-17T10:27:00Z</dcterms:modified>
  <cp:revision>1</cp:revision>
  <dc:subject/>
  <dc:title/>
</cp:coreProperties>
</file>