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bavné úkoly 32 </w:t>
        <w:tab/>
        <w:tab/>
        <w:t>19. 5. 20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vičení pozornosti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i/>
          <w:sz w:val="28"/>
          <w:szCs w:val="28"/>
        </w:rPr>
        <w:t>vyznačené slov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kurzívou) </w:t>
      </w:r>
      <w:r>
        <w:rPr>
          <w:sz w:val="28"/>
          <w:szCs w:val="28"/>
        </w:rPr>
        <w:t>ve větách ti poradí, které obrázky máš hledat a pak vypsat písmena pod nimi - tato písmena tvoří tajenk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4pt;width:135.7pt;height:34.3pt;mso-wrap-style:none;v-text-anchor:middle;mso-position-vertical:top" type="_x0000_t136">
            <v:path textpathok="t"/>
            <v:textpath on="t" fitshape="t" string="SOV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ova</w:t>
      </w:r>
      <w:r>
        <w:rPr>
          <w:sz w:val="32"/>
          <w:szCs w:val="32"/>
        </w:rPr>
        <w:t xml:space="preserve"> je většinou samostatně žijící ____________ živočich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6182" w:dyaOrig="1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6.15pt;width:229.1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268360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ovy se živí </w:t>
      </w:r>
      <w:r>
        <w:rPr>
          <w:i/>
          <w:sz w:val="32"/>
          <w:szCs w:val="32"/>
        </w:rPr>
        <w:t>malými savci</w:t>
      </w:r>
      <w:r>
        <w:rPr>
          <w:sz w:val="32"/>
          <w:szCs w:val="32"/>
        </w:rPr>
        <w:t xml:space="preserve"> a _________________ 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073" w:dyaOrig="1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6pt;margin-top:6.7pt;width:188.7pt;height:51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7822018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 byly sovy nenápadné, mají „maskovací“ zabarvení a velmi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4541" w:dyaOrig="1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0.5pt;margin-top:9.35pt;width:170.7pt;height:5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5633368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 </w:t>
      </w:r>
      <w:r>
        <w:rPr>
          <w:i/>
          <w:sz w:val="32"/>
          <w:szCs w:val="32"/>
        </w:rPr>
        <w:t>peří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Podobně jako </w:t>
      </w:r>
      <w:r>
        <w:rPr>
          <w:i/>
          <w:sz w:val="32"/>
          <w:szCs w:val="32"/>
        </w:rPr>
        <w:t>dravci</w:t>
      </w:r>
      <w:r>
        <w:rPr>
          <w:sz w:val="32"/>
          <w:szCs w:val="32"/>
        </w:rPr>
        <w:t xml:space="preserve"> mají sovy ____________________ zobák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470" w:dyaOrig="16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5.6pt;width:217.15pt;height:65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4305901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ějířovitě uspořádanému </w:t>
      </w:r>
      <w:r>
        <w:rPr>
          <w:i/>
          <w:sz w:val="32"/>
          <w:szCs w:val="32"/>
        </w:rPr>
        <w:t>peří</w:t>
      </w:r>
      <w:r>
        <w:rPr>
          <w:sz w:val="32"/>
          <w:szCs w:val="32"/>
        </w:rPr>
        <w:t xml:space="preserve"> okolo očí říkáme _____________ 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488" w:dyaOrig="17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4.2pt;width:198.75pt;height:61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0210404" r:id="rId1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object w:dxaOrig="5856" w:dyaOrig="1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3.7pt;margin-top:26.6pt;width:225.85pt;height:61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27471498" r:id="rId12"/>
        </w:object>
      </w:r>
      <w:r>
        <w:rPr>
          <w:i/>
          <w:sz w:val="32"/>
          <w:szCs w:val="32"/>
        </w:rPr>
        <w:t>Sovy</w:t>
      </w:r>
      <w:r>
        <w:rPr>
          <w:sz w:val="32"/>
          <w:szCs w:val="32"/>
        </w:rPr>
        <w:t xml:space="preserve"> velmi dobře vidí na _____________ i za špatných světelných pod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_____________ však </w:t>
      </w:r>
      <w:r>
        <w:rPr>
          <w:i/>
          <w:sz w:val="32"/>
          <w:szCs w:val="32"/>
        </w:rPr>
        <w:t>sovy</w:t>
      </w:r>
      <w:r>
        <w:rPr>
          <w:sz w:val="32"/>
          <w:szCs w:val="32"/>
        </w:rPr>
        <w:t xml:space="preserve"> vidí špatně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924" w:dyaOrig="15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4.25pt;margin-top:4.45pt;width:233.7pt;height:62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21608138" r:id="rId1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vy hnízdí v _________________ </w:t>
      </w:r>
      <w:r>
        <w:rPr>
          <w:i/>
          <w:sz w:val="32"/>
          <w:szCs w:val="32"/>
        </w:rPr>
        <w:t>stromů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6070" w:dyaOrig="16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0pt;margin-top:4.45pt;width:252pt;height:67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28672286" r:id="rId16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►</w:t>
      </w:r>
      <w:r>
        <w:rPr/>
        <w:t>Doplň věty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ší nejmenší sovou je 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sova je 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ápověda: výr velký, kulíšek trpaslič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1:00Z</dcterms:created>
  <dc:creator>sladek</dc:creator>
  <dc:description/>
  <dc:language>en-US</dc:language>
  <cp:lastModifiedBy>uzivatel</cp:lastModifiedBy>
  <cp:lastPrinted>2020-05-19T07:55:00Z</cp:lastPrinted>
  <dcterms:modified xsi:type="dcterms:W3CDTF">2020-05-19T06:01:00Z</dcterms:modified>
  <cp:revision>2</cp:revision>
  <dc:subject/>
  <dc:title>Cvičení pozornosti:</dc:title>
</cp:coreProperties>
</file>