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acovní list – procvičování názvosloví anorganických sloučenin </w:t>
      </w:r>
    </w:p>
    <w:p>
      <w:pPr>
        <w:pStyle w:val="Normal"/>
        <w:jc w:val="center"/>
        <w:rPr/>
      </w:pPr>
      <w:r>
        <w:rPr/>
        <w:t xml:space="preserve">Vzorec  → název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7"/>
        <w:gridCol w:w="43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orec sloučeni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 sloučen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Sn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HB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rO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b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</w:t>
            </w:r>
            <w:r>
              <w:rPr>
                <w:vertAlign w:val="subscript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r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</w:t>
            </w:r>
            <w:r>
              <w:rPr>
                <w:vertAlign w:val="subscript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(OH)</w:t>
            </w:r>
            <w:r>
              <w:rPr>
                <w:vertAlign w:val="subscript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rO</w:t>
            </w:r>
            <w:r>
              <w:rPr>
                <w:vertAlign w:val="subscript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a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Mg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l</w:t>
            </w:r>
            <w:r>
              <w:rPr>
                <w:vertAlign w:val="subscript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a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Br</w:t>
            </w:r>
            <w:r>
              <w:rPr>
                <w:vertAlign w:val="subscript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7"/>
        <w:gridCol w:w="43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sloučeni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orec sloučen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hlin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sírov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sod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 olov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 cínič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ič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sod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hořeč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jodičn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olov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uhličitý (sirouhlík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 arsen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uhlič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 drasel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arsenič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stront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drasel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vápe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uhličit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ič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hořeč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 vápe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drasel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dusičn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vápe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d hlin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 cí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uhel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4:00Z</dcterms:created>
  <dc:creator>František Matějka</dc:creator>
  <dc:description/>
  <dc:language>en-US</dc:language>
  <cp:lastModifiedBy>uzivatel</cp:lastModifiedBy>
  <cp:lastPrinted>2011-10-24T22:22:00Z</cp:lastPrinted>
  <dcterms:modified xsi:type="dcterms:W3CDTF">2020-05-21T09:24:00Z</dcterms:modified>
  <cp:revision>2</cp:revision>
  <dc:subject/>
  <dc:title>Pracovní list – procvičování názvosloví anorganických sloučenin</dc:title>
</cp:coreProperties>
</file>