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ičtina 4. třída – V.Čáslavs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hoj dět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ule jste si procvičily tvary slovesa být, tento týden si zkuste přeložit věty. Věty napište do sešitu, vyfoťte a pošlete na můj e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lastacaslavska@post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’m Cze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is hungry and I’m thirs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 is my broth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from the Czech Republi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y are not sa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t is not in a ba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on a tabl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e are not monkey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not my brother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g is in my ro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acaslavska@pos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2:19:00Z</dcterms:created>
  <dc:creator>Vlasta Čáslavská</dc:creator>
  <dc:description/>
  <cp:keywords/>
  <dc:language>en-US</dc:language>
  <cp:lastModifiedBy>Vlasta Čáslavská</cp:lastModifiedBy>
  <dcterms:modified xsi:type="dcterms:W3CDTF">2020-05-24T12:29:00Z</dcterms:modified>
  <cp:revision>1</cp:revision>
  <dc:subject/>
  <dc:title/>
</cp:coreProperties>
</file>