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6. třída – V. Čáslav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lí šesťá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kol na tento týden bude: projít si pracovní sešit na str.72/6.4. a zjistit rozdíly mezi přítomným časem prostým a průběhovým.  Věty, které vám tady napíšu, si rozdělte do dvou odstavců- podle toho, jestli je to přítomný čas prostý, nebo průběhov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tomný čas prostý- děje, které děláme pravidelně (např. I go to school at 7.30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ý čas průběhový – děje, které probíhají teď (I am going to school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o out at 6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hower every da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um works in Žirovnice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e’re working in the garden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y sister isn’t sleeping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 lives in Pragu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riding bikes 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ildren play volleyball at school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aren’t playing volleyball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’m eating at the moment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t’s raining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is wearing a blue sweatshi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úkol si zkontrolujeme na Teams ve středu, ale tentokrát výjimečně už v 8 hodin ráno, protože musím pak odjet. Kdo nebude na Teams, pošle mi ty dva odstavce napsané a vyfocené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Těším se na vás a doufám, že vstanete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29:00Z</dcterms:created>
  <dc:creator>Vlasta Čáslavská</dc:creator>
  <dc:description/>
  <cp:keywords/>
  <dc:language>en-US</dc:language>
  <cp:lastModifiedBy>Vlasta Čáslavská</cp:lastModifiedBy>
  <dcterms:modified xsi:type="dcterms:W3CDTF">2020-05-24T12:39:00Z</dcterms:modified>
  <cp:revision>1</cp:revision>
  <dc:subject/>
  <dc:title/>
</cp:coreProperties>
</file>