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7. třída- V. Čáslavsk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hoj sedmá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istila jsem, že moc neumíte poskládat dohromady větu. Každá věta má podmět a přísudek, to vám tam chybělo. Takže nestačí napsat např. George’s apple crumble- to není věta, jenom její část, protože tam není žádné sloves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a je např. George’s apple crumble is go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na tento týden je přeložit tyto věty, napsat do sešitu, vyfotit a posl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lož do angličtiny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á můžu oloupat cibuli a ty můžeš smažit hranolky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en recept je nový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(My) Podáváme jídlo ve 12 hodin. (to </w:t>
      </w:r>
      <w:r>
        <w:rPr>
          <w:rFonts w:cs="Times New Roman" w:ascii="Times New Roman" w:hAnsi="Times New Roman"/>
          <w:b/>
          <w:bCs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tam musíte napsat taky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trouba není dobrá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ď nalévám čaj. (tohle je průběhový čas!!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lož do češtiny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is boiling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re are apples and oranges in the bowl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 like butter, my brother doesn’t like margarin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l potatoes, pleas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wash the dishe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39:00Z</dcterms:created>
  <dc:creator>Vlasta Čáslavská</dc:creator>
  <dc:description/>
  <cp:keywords/>
  <dc:language>en-US</dc:language>
  <cp:lastModifiedBy>Vlasta Čáslavská</cp:lastModifiedBy>
  <dcterms:modified xsi:type="dcterms:W3CDTF">2020-05-24T12:48:00Z</dcterms:modified>
  <cp:revision>1</cp:revision>
  <dc:subject/>
  <dc:title/>
</cp:coreProperties>
</file>