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6. třída – V. Čáslav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j šesťác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nule jsme si na Teams říkali slova, podle kterých poznáme, kdy použít přítomný čas prostý a průběhový. Tak ještě jednou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tomný čas prostý</w:t>
      </w:r>
      <w:r>
        <w:rPr>
          <w:rFonts w:cs="Times New Roman" w:ascii="Times New Roman" w:hAnsi="Times New Roman"/>
          <w:sz w:val="24"/>
          <w:szCs w:val="24"/>
        </w:rPr>
        <w:t xml:space="preserve"> – every day, every week, every 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usually (obvyk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often (čas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never (nikd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always (vždyck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ázka v přítomném čase prostém se dělá takto: Do you get up at 6? Does he get up at 6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tomný čas průběhový</w:t>
      </w:r>
      <w:r>
        <w:rPr>
          <w:rFonts w:cs="Times New Roman" w:ascii="Times New Roman" w:hAnsi="Times New Roman"/>
          <w:sz w:val="24"/>
          <w:szCs w:val="24"/>
        </w:rPr>
        <w:t xml:space="preserve"> – toda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 the mo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ázka v přít. čase průběhovém se dělá takto: Are you sitting? Is he readi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áš úkol je v pracovním sešitě na str. 57. Pozorně si přečtěte otázky a podle těch slov, co jsem vám napsala poznáte, jaký čas v odpovědích použít, jestli prostý či průběhový. Všechno si znovu vysvětlíme na Teams ve středu v 9 hodin, buďte tam všichni, je to opravdu těžká látka. Ve středu si spolu ten úkol projdeme, tak ho mějte připravený při ruce (už udělaný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ším se na vás 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4:41:00Z</dcterms:created>
  <dc:creator>Vlasta Čáslavská</dc:creator>
  <dc:description/>
  <cp:keywords/>
  <dc:language>en-US</dc:language>
  <cp:lastModifiedBy>Vlasta Čáslavská</cp:lastModifiedBy>
  <dcterms:modified xsi:type="dcterms:W3CDTF">2020-05-30T14:53:00Z</dcterms:modified>
  <cp:revision>1</cp:revision>
  <dc:subject/>
  <dc:title/>
</cp:coreProperties>
</file>