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7. třída – V.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hoj sedmác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týden si zkusíte správně poskládat věty. Tady je příkla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tel / our / is / good / real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r hotel is really goo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/ this / very / exciting /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/ happy / here /  I’m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/ the / expensive/ are / shops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ing / very / museum /the / we’re / i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’t / people / very / the/ friend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/ cold / the / at  / moment / it’s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 / with / friends / I/ my / every / swim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/  a / TV / we / evening / watch / ever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 / holiday / often / plays / my/ tennis / o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/ we / to / go / school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napište do sešitu (stačí jen hotové očíslované věty), vyfoťte, pošlete na můj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stacaslavska@post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se hezky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caslavska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02:00Z</dcterms:created>
  <dc:creator>Vlasta Čáslavská</dc:creator>
  <dc:description/>
  <cp:keywords/>
  <dc:language>en-US</dc:language>
  <cp:lastModifiedBy>Vlasta Čáslavská</cp:lastModifiedBy>
  <dcterms:modified xsi:type="dcterms:W3CDTF">2020-05-30T15:16:00Z</dcterms:modified>
  <cp:revision>1</cp:revision>
  <dc:subject/>
  <dc:title/>
</cp:coreProperties>
</file>