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8. třída – V. 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osm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ýden se podívejte na toto video (odkaz níže). Jsou tam jednoduché fráze, které se používají v běžném hovoru. Hlavní hrdina- Mark- přijíždí do Anglie. Napište mi svými slovy pár slov o příběhu. O co tam jde atd. Samozřejmě se nemusíte dívat na celé video, stačí kousek, abyste sestavili alespoň 15 vět. Věty napište do sešitu, vyfoťte, pošlete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mUm29fc6nI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Um29fc6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17:00Z</dcterms:created>
  <dc:creator>Vlasta Čáslavská</dc:creator>
  <dc:description/>
  <cp:keywords/>
  <dc:language>en-US</dc:language>
  <cp:lastModifiedBy>Vlasta Čáslavská</cp:lastModifiedBy>
  <dcterms:modified xsi:type="dcterms:W3CDTF">2020-05-30T15:56:00Z</dcterms:modified>
  <cp:revision>2</cp:revision>
  <dc:subject/>
  <dc:title/>
</cp:coreProperties>
</file>