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9. třída – V.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student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eek you can practise speaking. I’m sending you the link. There you can find a story. Your task is to read the story at the same time as the girl reading the text. It is very good for training speaking skil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GHd7rnIUz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cond task: please let me know what do you think about this way to learn speaking. Do you have better ideas? Cam you share them with me?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Have a nice week 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GHd7rnIUz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56:00Z</dcterms:created>
  <dc:creator>Vlasta Čáslavská</dc:creator>
  <dc:description/>
  <cp:keywords/>
  <dc:language>en-US</dc:language>
  <cp:lastModifiedBy>Vlasta Čáslavská</cp:lastModifiedBy>
  <dcterms:modified xsi:type="dcterms:W3CDTF">2020-05-30T16:03:00Z</dcterms:modified>
  <cp:revision>2</cp:revision>
  <dc:subject/>
  <dc:title/>
</cp:coreProperties>
</file>