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gličtina 4. třída – V. Čáslavská</w:t>
      </w:r>
    </w:p>
    <w:p>
      <w:pPr>
        <w:pStyle w:val="Normal"/>
        <w:rPr/>
      </w:pPr>
      <w:r>
        <w:rPr/>
        <w:t xml:space="preserve">Ahoj děti, ve škole jsme si přečetli článek Goodbye Superstar a vypracovali k němu cvičení v pracovním sešitě. Tak ti z vás, kteří do školy nechodí, přečtěte si s rodiči článek na str. 56-57, a také k němu v pracovním sešitě udělejte cvičení na str. 56 -57. Dívejte se přitom do učebnice, byste věděli, v jakém pořadí mají být věty napsané v pracovním sešitě. </w:t>
      </w:r>
    </w:p>
    <w:p>
      <w:pPr>
        <w:pStyle w:val="Normal"/>
        <w:rPr/>
      </w:pPr>
      <w:r>
        <w:rPr/>
        <w:t xml:space="preserve">Správné výsledky najdete tady příští týden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Obrázky si vymaluj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0:52:00Z</dcterms:created>
  <dc:creator>Vlasta Čáslavská</dc:creator>
  <dc:description/>
  <cp:keywords/>
  <dc:language>en-US</dc:language>
  <cp:lastModifiedBy>Vlasta Čáslavská</cp:lastModifiedBy>
  <dcterms:modified xsi:type="dcterms:W3CDTF">2020-06-14T10:57:00Z</dcterms:modified>
  <cp:revision>1</cp:revision>
  <dc:subject/>
  <dc:title/>
</cp:coreProperties>
</file>