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ličtina 6. třída – V. Čáslavská</w:t>
      </w:r>
    </w:p>
    <w:p>
      <w:pPr>
        <w:pStyle w:val="Normal"/>
        <w:rPr/>
      </w:pPr>
      <w:r>
        <w:rPr/>
        <w:t>Ahoj šesťáci,</w:t>
      </w:r>
    </w:p>
    <w:p>
      <w:pPr>
        <w:pStyle w:val="Normal"/>
        <w:rPr/>
      </w:pPr>
      <w:r>
        <w:rPr/>
        <w:t>Protože se nám rychle blíží konec školního roku, chtěla jsem vás požádat o zpětnou vazbu. To znamená, že bych byla moc ráda, abyste mi napsali do mailu: co se vám na hodinách angličtiny líbilo, co se vám nelíbilo, co byste chtěli změnit a co by vás zajímalo. Budu se těšit na vaše nápady. Naposledy se sejdeme na Teams ve středu v 8 hodin a povíme si o tom testu. Výsledky posílám v příloze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50:00Z</dcterms:created>
  <dc:creator>Vlasta Čáslavská</dc:creator>
  <dc:description/>
  <cp:keywords/>
  <dc:language>en-US</dc:language>
  <cp:lastModifiedBy>Vlasta Čáslavská</cp:lastModifiedBy>
  <dcterms:modified xsi:type="dcterms:W3CDTF">2020-06-19T18:50:00Z</dcterms:modified>
  <cp:revision>2</cp:revision>
  <dc:subject/>
  <dc:title/>
</cp:coreProperties>
</file>