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sedmác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a tento týden už žádný úkol nebude. Známky jsou uzavřené. Přeji vám krásné prázdniny, hodně sluníčka a nových zážitků. Dávejte na sebe pozor. Těším se na vás v září. </w:t>
      </w:r>
    </w:p>
    <w:p>
      <w:pPr>
        <w:pStyle w:val="Normal"/>
        <w:rPr/>
      </w:pPr>
      <w:r>
        <w:rPr/>
        <w:t>Známky na vysvědčení zůstaly stejné, jsou pouze dvě změny. Alenka si pohoršila díky neplnění úkolů, naopak Filip S. si polepšil. Filipe, nepokaž si to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rPr/>
      </w:pPr>
      <w:r>
        <w:rPr/>
        <w:t>Posílám vám výsledky testu.</w:t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Cvičení 5 – 1d, 2b, 3e, 4c, 5a</w:t>
      </w:r>
    </w:p>
    <w:p>
      <w:pPr>
        <w:pStyle w:val="Normal"/>
        <w:rPr/>
      </w:pPr>
      <w:r>
        <w:rPr/>
        <w:t>Cvičení 6 : 1 TRU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 TRU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 TRU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4 FALS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5 TRU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6 FALS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7 FALS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8 TRU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9 TRU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0 FALSE</w:t>
      </w:r>
    </w:p>
    <w:p>
      <w:pPr>
        <w:pStyle w:val="Normal"/>
        <w:rPr/>
      </w:pPr>
      <w:r>
        <w:rPr/>
        <w:t>Mějte se!!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48:00Z</dcterms:created>
  <dc:creator>Vlasta Čáslavská</dc:creator>
  <dc:description/>
  <cp:keywords/>
  <dc:language>en-US</dc:language>
  <cp:lastModifiedBy>Vlasta Čáslavská</cp:lastModifiedBy>
  <dcterms:modified xsi:type="dcterms:W3CDTF">2020-06-19T18:23:00Z</dcterms:modified>
  <cp:revision>2</cp:revision>
  <dc:subject/>
  <dc:title/>
</cp:coreProperties>
</file>